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LOU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LOU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OLIE DE LA FO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ERM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BIBEL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AT VI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GESMERAY </w:t>
            </w:r>
            <w:r>
              <w:rPr>
                <w:b w:val="false"/>
                <w:sz w:val="14"/>
              </w:rPr>
              <w:t xml:space="preserve">h., alezan, de TEOFANY par EL TORO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DY DE BREKKA </w:t>
            </w:r>
            <w:r>
              <w:rPr>
                <w:b w:val="false"/>
                <w:sz w:val="14"/>
              </w:rPr>
              <w:t xml:space="preserve">f., alezan, de HISTRIA DE BREKKA par OLISCO </w:t>
            </w:r>
            <w:bookmarkStart w:id="28" w:name="SP11"/>
            <w:r>
              <w:rPr>
                <w:vanish/>
                <w:color w:val="800000"/>
                <w:sz w:val="14"/>
              </w:rPr>
              <w:t xml:space="preserve"> 9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EIS DE LA CAPELE </w:t>
            </w:r>
            <w:r>
              <w:rPr>
                <w:b w:val="false"/>
                <w:sz w:val="14"/>
              </w:rPr>
              <w:t xml:space="preserve">f., al crl, de VENUS DE LA CAPELE par LE SARTILLAIS </w:t>
            </w:r>
            <w:bookmarkStart w:id="29" w:name="SP12"/>
            <w:r>
              <w:rPr>
                <w:vanish/>
                <w:color w:val="800000"/>
                <w:sz w:val="14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OLIE DE LA FOSS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BO DE LA FOSSE </w:t>
            </w:r>
            <w:r>
              <w:rPr>
                <w:b w:val="false"/>
                <w:sz w:val="14"/>
              </w:rPr>
              <w:t xml:space="preserve">h., bai, par NARCOS II </w:t>
            </w:r>
            <w:bookmarkStart w:id="38" w:name="SP16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VIK DE LA FOSSE </w:t>
            </w:r>
            <w:r>
              <w:rPr>
                <w:b w:val="false"/>
                <w:sz w:val="14"/>
              </w:rPr>
              <w:t xml:space="preserve">m., bai, par CUMANO (DE) (holst) </w:t>
            </w:r>
            <w:bookmarkStart w:id="39" w:name="SP18"/>
            <w:r>
              <w:rPr>
                <w:vanish/>
                <w:color w:val="FF0000"/>
                <w:sz w:val="14"/>
              </w:rPr>
              <w:t xml:space="preserve"> 13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UNE DE KERGANE </w:t>
            </w:r>
            <w:r>
              <w:rPr>
                <w:b w:val="false"/>
                <w:sz w:val="14"/>
              </w:rPr>
              <w:t xml:space="preserve">f., bai, par GIPSY DE ST MARTIN </w:t>
            </w:r>
            <w:bookmarkStart w:id="40" w:name="SP19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MIL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1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LOU DE KERGANE </w:t>
            </w:r>
            <w:r>
              <w:rPr>
                <w:b w:val="false"/>
                <w:sz w:val="14"/>
              </w:rPr>
              <w:t>(Voir ci-dessus)</w:t>
            </w:r>
            <w:bookmarkStart w:id="42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ANA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3" w:name="SP22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FRAN DE KERGANE </w:t>
            </w:r>
            <w:r>
              <w:rPr>
                <w:b w:val="false"/>
                <w:sz w:val="14"/>
              </w:rPr>
              <w:t xml:space="preserve">m., bai, par MY BOY DE ST AUBERT </w:t>
            </w:r>
            <w:bookmarkStart w:id="44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ARSENE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HERMIN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LA FOSSE </w:t>
            </w:r>
            <w:r>
              <w:rPr>
                <w:sz w:val="14"/>
              </w:rPr>
              <w:t xml:space="preserve">m., alezan, par BAS BLANC </w:t>
            </w:r>
            <w:bookmarkStart w:id="53" w:name="SP2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 DE LA FOSSE </w:t>
            </w:r>
            <w:r>
              <w:rPr>
                <w:sz w:val="14"/>
              </w:rPr>
              <w:t xml:space="preserve">h., bai, par FLAMBARD II (aa) </w:t>
            </w:r>
            <w:bookmarkStart w:id="54" w:name="SP2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UF DE LA FOSSE </w:t>
            </w:r>
            <w:r>
              <w:rPr>
                <w:sz w:val="14"/>
              </w:rPr>
              <w:t xml:space="preserve">m., alezan, par FLAMBARD II (aa) </w:t>
            </w:r>
            <w:bookmarkStart w:id="55" w:name="SP2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LA FOSSE </w:t>
            </w:r>
            <w:r>
              <w:rPr>
                <w:sz w:val="14"/>
              </w:rPr>
              <w:t xml:space="preserve">f., alezan, par IVEDAY (sf.) </w:t>
            </w:r>
            <w:bookmarkStart w:id="56" w:name="SP2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DE LA FOSSE </w:t>
            </w:r>
            <w:r>
              <w:rPr>
                <w:sz w:val="14"/>
              </w:rPr>
              <w:t xml:space="preserve">h., alezan, par STARTER </w:t>
            </w:r>
            <w:bookmarkStart w:id="57" w:name="SP2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ZY DE LA FOSSE </w:t>
            </w:r>
            <w:r>
              <w:rPr>
                <w:sz w:val="14"/>
              </w:rPr>
              <w:t xml:space="preserve">f., bai, par IVEDAY (sf.) </w:t>
            </w:r>
            <w:bookmarkStart w:id="58" w:name="SP3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A FOSSE </w:t>
            </w:r>
            <w:r>
              <w:rPr>
                <w:sz w:val="14"/>
              </w:rPr>
              <w:t xml:space="preserve">h., bai, par PAPYRUS DE CHIVRE </w:t>
            </w:r>
            <w:bookmarkStart w:id="59" w:name="SP3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E LA FOSSE </w:t>
            </w:r>
            <w:r>
              <w:rPr>
                <w:sz w:val="14"/>
              </w:rPr>
              <w:t xml:space="preserve">h., bai, par PAPYRUS DE CHIVRE </w:t>
            </w:r>
            <w:bookmarkStart w:id="60" w:name="SP32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E DE LA FOSSE </w:t>
            </w:r>
            <w:r>
              <w:rPr>
                <w:sz w:val="14"/>
              </w:rPr>
              <w:t xml:space="preserve">f., bai, par BALADIN DU MANOIR </w:t>
            </w:r>
            <w:bookmarkStart w:id="61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 DE LA FOSSE </w:t>
            </w:r>
            <w:r>
              <w:rPr>
                <w:sz w:val="14"/>
              </w:rPr>
              <w:t xml:space="preserve">m., alezan, par CALOUBET DU BOIS </w:t>
            </w:r>
            <w:bookmarkStart w:id="62" w:name="SP3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A DE LA FOSSE </w:t>
            </w:r>
            <w:r>
              <w:rPr>
                <w:sz w:val="14"/>
              </w:rPr>
              <w:t xml:space="preserve">f., bai, par SCHERIF D'ELLE </w:t>
            </w:r>
            <w:bookmarkStart w:id="63" w:name="SP3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DE LA FOSSE </w:t>
            </w:r>
            <w:r>
              <w:rPr>
                <w:sz w:val="14"/>
              </w:rPr>
              <w:t xml:space="preserve">h., bai, par SI TU VIENS </w:t>
            </w:r>
            <w:bookmarkStart w:id="64" w:name="SP3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XICO DE LA FOSSE </w:t>
            </w:r>
            <w:r>
              <w:rPr>
                <w:sz w:val="14"/>
              </w:rPr>
              <w:t xml:space="preserve">h., alezan, par AFERCO </w:t>
            </w:r>
            <w:bookmarkStart w:id="65" w:name="SP3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RINA DE LA FOSSE </w:t>
            </w:r>
            <w:r>
              <w:rPr>
                <w:sz w:val="14"/>
              </w:rPr>
              <w:t xml:space="preserve">f., bai, par JIVARO DU ROUET </w:t>
            </w:r>
            <w:bookmarkStart w:id="66" w:name="SP3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CK DE LA FOSSE </w:t>
            </w:r>
            <w:r>
              <w:rPr>
                <w:sz w:val="14"/>
              </w:rPr>
              <w:t xml:space="preserve">h., bai, par KING'S ROAD (ps) </w:t>
            </w:r>
            <w:bookmarkStart w:id="67" w:name="SP4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K DE LA FOSSE </w:t>
            </w:r>
            <w:r>
              <w:rPr>
                <w:sz w:val="14"/>
              </w:rPr>
              <w:t xml:space="preserve">h., bai, par KING'S ROAD (ps) </w:t>
            </w:r>
            <w:bookmarkStart w:id="68" w:name="SP41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DA DE LA FOSSE </w:t>
            </w:r>
            <w:r>
              <w:rPr>
                <w:sz w:val="14"/>
              </w:rPr>
              <w:t xml:space="preserve">f., alezan, par COUNT IVOR (US) (ps) </w:t>
            </w:r>
            <w:bookmarkStart w:id="69" w:name="SP42"/>
            <w:r>
              <w:rPr>
                <w:b/>
                <w:vanish/>
                <w:color w:val="FF0000"/>
                <w:sz w:val="14"/>
              </w:rPr>
              <w:t xml:space="preserve"> 20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6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CC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X DU MANE ROZ </w:t>
            </w:r>
            <w:r>
              <w:rPr>
                <w:sz w:val="14"/>
              </w:rPr>
              <w:t xml:space="preserve">f., bai f., par YARLANDS SUMMER SONG (GB) (sesf) </w:t>
            </w:r>
            <w:bookmarkStart w:id="70" w:name="SP4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JO DE LA FOSSE </w:t>
            </w:r>
            <w:r>
              <w:rPr>
                <w:sz w:val="14"/>
              </w:rPr>
              <w:t xml:space="preserve">h., alezan, par STARTER </w:t>
            </w:r>
            <w:bookmarkStart w:id="71" w:name="SP4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E LA FOSSE </w:t>
            </w:r>
            <w:r>
              <w:rPr>
                <w:sz w:val="14"/>
              </w:rPr>
              <w:t xml:space="preserve">h., alezan, par LOU PIGUET (ps) </w:t>
            </w:r>
            <w:bookmarkStart w:id="72" w:name="SP4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0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E DE LA FOSSE </w:t>
            </w:r>
            <w:r>
              <w:rPr>
                <w:sz w:val="14"/>
              </w:rPr>
              <w:t>(Voir ci-dessus)</w:t>
            </w:r>
            <w:bookmarkStart w:id="73" w:name="SP4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DE LA FOSSE </w:t>
            </w:r>
            <w:r>
              <w:rPr>
                <w:sz w:val="14"/>
              </w:rPr>
              <w:t xml:space="preserve">h., alezan, par QREDO DE PAULSTRA </w:t>
            </w:r>
            <w:bookmarkStart w:id="74" w:name="SP4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SKY DE LA FOSSE </w:t>
            </w:r>
            <w:r>
              <w:rPr>
                <w:sz w:val="14"/>
              </w:rPr>
              <w:t xml:space="preserve">h., alezan, par VAS Y DONC LONGANE </w:t>
            </w:r>
            <w:bookmarkStart w:id="75" w:name="SP5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KA DE LA FOSSE </w:t>
            </w:r>
            <w:r>
              <w:rPr>
                <w:sz w:val="14"/>
              </w:rPr>
              <w:t xml:space="preserve">f., alezan, par VAS Y DONC LONGANE </w:t>
            </w:r>
            <w:bookmarkStart w:id="76" w:name="SP5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VAT VITE </w:t>
            </w:r>
            <w:r>
              <w:rPr>
                <w:b w:val="false"/>
                <w:sz w:val="17"/>
              </w:rPr>
              <w:t>al rub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C </w:t>
            </w:r>
            <w:r>
              <w:rPr>
                <w:sz w:val="14"/>
              </w:rPr>
              <w:t xml:space="preserve">f., al rub, par KALABAKA (ps) </w:t>
            </w:r>
            <w:bookmarkStart w:id="85" w:name="SP5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Y DE LA FOSSE </w:t>
            </w:r>
            <w:r>
              <w:rPr>
                <w:sz w:val="14"/>
              </w:rPr>
              <w:t xml:space="preserve">h., alezan, par OUEST FRANCE </w:t>
            </w:r>
            <w:bookmarkStart w:id="86" w:name="SP5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</w:t>
            </w:r>
            <w:r>
              <w:rPr>
                <w:sz w:val="14"/>
              </w:rPr>
              <w:t>(Voir ci-dessus)</w:t>
            </w:r>
            <w:bookmarkStart w:id="87" w:name="SP5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DR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NE </w:t>
            </w:r>
            <w:r>
              <w:rPr>
                <w:sz w:val="14"/>
              </w:rPr>
              <w:t xml:space="preserve">f., al bru, par DELTA DE PAULSTRA </w:t>
            </w:r>
            <w:bookmarkStart w:id="88" w:name="SP5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BIR DE LA FOSSE </w:t>
            </w:r>
            <w:r>
              <w:rPr>
                <w:sz w:val="14"/>
              </w:rPr>
              <w:t xml:space="preserve">m., alezan, par QUOLIBET II </w:t>
            </w:r>
            <w:bookmarkStart w:id="89" w:name="SP57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LA FOSSE </w:t>
            </w:r>
            <w:r>
              <w:rPr>
                <w:sz w:val="14"/>
              </w:rPr>
              <w:t xml:space="preserve">f., bai, par SOLVEDO (IE) (ps) </w:t>
            </w:r>
            <w:bookmarkStart w:id="90" w:name="SP5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IA DE LA FOSSE </w:t>
            </w:r>
            <w:r>
              <w:rPr>
                <w:sz w:val="14"/>
              </w:rPr>
              <w:t xml:space="preserve">f., bai, par STARTER </w:t>
            </w:r>
            <w:bookmarkStart w:id="91" w:name="SP6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TAC DE LA FOSSE </w:t>
            </w:r>
            <w:r>
              <w:rPr>
                <w:sz w:val="14"/>
              </w:rPr>
              <w:t xml:space="preserve">h., bai, par MAZARIN V </w:t>
            </w:r>
            <w:bookmarkStart w:id="92" w:name="SP6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A FOSSE </w:t>
            </w:r>
            <w:r>
              <w:rPr>
                <w:sz w:val="14"/>
              </w:rPr>
              <w:t xml:space="preserve">f., bai, par NARCOS II </w:t>
            </w:r>
            <w:bookmarkStart w:id="93" w:name="SP6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 DE LA FOSSE </w:t>
            </w:r>
            <w:r>
              <w:rPr>
                <w:sz w:val="14"/>
              </w:rPr>
              <w:t xml:space="preserve">f., bai, par PAPYRUS DE CHIVRE </w:t>
            </w:r>
            <w:bookmarkStart w:id="94" w:name="SP6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 LA FOSSE </w:t>
            </w:r>
            <w:r>
              <w:rPr>
                <w:sz w:val="14"/>
              </w:rPr>
              <w:t xml:space="preserve">h., bai, par ROSIRE </w:t>
            </w:r>
            <w:bookmarkStart w:id="95" w:name="SP6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LA FOSSE </w:t>
            </w:r>
            <w:r>
              <w:rPr>
                <w:sz w:val="14"/>
              </w:rPr>
              <w:t xml:space="preserve">h., al rub, par ROCKY DU CAREL </w:t>
            </w:r>
            <w:bookmarkStart w:id="96" w:name="SP6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A FOSSE </w:t>
            </w:r>
            <w:r>
              <w:rPr>
                <w:sz w:val="14"/>
              </w:rPr>
              <w:t xml:space="preserve">f., bai, par SOCRATE DE CHIVRE </w:t>
            </w:r>
            <w:bookmarkStart w:id="97" w:name="SP6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LA FOSSE </w:t>
            </w:r>
            <w:r>
              <w:rPr>
                <w:sz w:val="14"/>
              </w:rPr>
              <w:t xml:space="preserve">f., alezan, par SOLVEDO (IE) (ps) </w:t>
            </w:r>
            <w:bookmarkStart w:id="98" w:name="SP6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ON SELECTION </w:t>
            </w:r>
            <w:r>
              <w:rPr>
                <w:sz w:val="14"/>
              </w:rPr>
              <w:t xml:space="preserve">h., al rub, par IRAK E </w:t>
            </w:r>
            <w:bookmarkStart w:id="99" w:name="SP6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8:00Z</dcterms:modified>
  <cp:revision>5</cp:revision>
  <dc:subject/>
  <dc:title>VENEUR D'ETENCLIN</dc:title>
</cp:coreProperties>
</file>